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Följande personer har erhållit vandrardiplom efter att ha gått hela Sörmlandsledens huvudsträck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öre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s-Erik Schöld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nart Lö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 Haglö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rje Arleho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sein Shame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Årsmötet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ael Sandström (20 sep – 21 okt 2003)</w:t>
      </w:r>
    </w:p>
    <w:p>
      <w:pPr>
        <w:pStyle w:val="Normal"/>
        <w:rPr/>
      </w:pPr>
      <w:r>
        <w:rPr>
          <w:rFonts w:cs="Arial" w:ascii="Arial" w:hAnsi="Arial"/>
          <w:sz w:val="22"/>
        </w:rPr>
        <w:t>Johan Kuhl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Årsmötet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 och Anneli Ander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jell Aggefors (Använt kollektivtrafi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Loberg och Erik Andersén (20 dagar i följ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gan Ander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via Rimsler och Hans S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Årsmötet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Lönn (Kanotgui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f Klae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>Bernt Hedl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 Bergstrand (okänd adress, ej kontakt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bba Lonae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leine Printzskö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e Högl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an Karlsson (Etapp 1-62 + 6-1 på 19 daga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tt-Louise Lundberg   </w:t>
      </w:r>
      <w:hyperlink r:id="rId2">
        <w:r>
          <w:rPr>
            <w:rStyle w:val="InternetLink"/>
            <w:rFonts w:cs="Arial" w:ascii="Arial" w:hAnsi="Arial"/>
            <w:sz w:val="22"/>
          </w:rPr>
          <w:t>bobl@telia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Bernt Lund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tt-Mari U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jan U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rs-Erik Brynås   </w:t>
      </w:r>
      <w:hyperlink r:id="rId3">
        <w:r>
          <w:rPr>
            <w:rStyle w:val="InternetLink"/>
            <w:rFonts w:cs="Arial" w:ascii="Arial" w:hAnsi="Arial"/>
            <w:sz w:val="22"/>
          </w:rPr>
          <w:t>lars-erik.brynas@bredband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 Johansson (Johan Karlssons kom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Årsmötet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Fogel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k Lund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jo Hyytiä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jo Si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f Adolf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las Holm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dvig Lind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gerd Lind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 Lind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Sahlst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Öst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 Fried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Grönbl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k Ja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Lidhä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otta Markl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los Pusk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y Åkerblom</w:t>
      </w:r>
    </w:p>
    <w:p>
      <w:pPr>
        <w:pStyle w:val="Normal"/>
        <w:rPr/>
      </w:pPr>
      <w:r>
        <w:rPr>
          <w:rFonts w:cs="Arial" w:ascii="Arial" w:hAnsi="Arial"/>
          <w:sz w:val="22"/>
        </w:rPr>
        <w:t>Maja Ö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r Bjö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a Gustav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k Hells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Hel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 Nil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lian Nil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Roxv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stin Ryderg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f Sandeli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 Sjög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e Sjög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i Talltjä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tter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 Eric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lla Falck</w:t>
      </w:r>
    </w:p>
    <w:p>
      <w:pPr>
        <w:pStyle w:val="Normal"/>
        <w:rPr/>
      </w:pPr>
      <w:r>
        <w:rPr>
          <w:rFonts w:cs="Arial" w:ascii="Arial" w:hAnsi="Arial"/>
          <w:sz w:val="22"/>
        </w:rPr>
        <w:t>Katri Fors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na Hagfal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lla Han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a H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s Lind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-Sofie Öla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neta Ander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nel Skönli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björn Per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stin Ur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-Erik Ramströ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rin Joh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k Heimd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y Ö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 Rah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us Salomo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Årsmötet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e Bjerklö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er Bro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Bro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itta Fors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Holm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es-Göran Sund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rsmötet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r Bergema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Dahlbäck Nordg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 Hanne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sa Helsing (andra gån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Hög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te Hög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er Karls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La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Lennart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Linde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Lind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 Mell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Nordg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Orb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ne Sand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 Simunani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Sofie Ölander (andra gån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Årsmötet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kim Bella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rsten Bella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us Bergqv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ina Ekl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Eklund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neth Elia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Hat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Holmg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jell Ja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-Mari Joha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Joha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Joha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m Kanj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ja Ol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neta Pantz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Por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 Portn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ard Red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gt Råd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illa Smed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ka Widm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-Johan Widm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åkan Åke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Årsmötet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l End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Karl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Rosend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y Rosend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s Björnst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mar 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b Dahl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ig Widst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Jars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el Gr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f Erik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ne Ylleniu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öran Casserlö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Wälj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rée Mor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a Brod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Ekl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Häggkv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 Landste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Almeru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l@telia.com" TargetMode="External"/><Relationship Id="rId3" Type="http://schemas.openxmlformats.org/officeDocument/2006/relationships/hyperlink" Target="mailto:lars-erik.brynas@bredban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0:00Z</dcterms:created>
  <dc:creator>Ingemar</dc:creator>
  <dc:description/>
  <cp:keywords/>
  <dc:language>en-US</dc:language>
  <cp:lastModifiedBy>Kansliet</cp:lastModifiedBy>
  <cp:lastPrinted>2019-02-12T10:40:00Z</cp:lastPrinted>
  <dcterms:modified xsi:type="dcterms:W3CDTF">2022-03-07T13:20:00Z</dcterms:modified>
  <cp:revision>2</cp:revision>
  <dc:subject/>
  <dc:title>Följande ”kända” personer har erhållit vandrardiplom efter att ha gått hela Sörmlandsledens huvudsträckning</dc:title>
</cp:coreProperties>
</file>